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Значение игр и игр-упражнений с мячом во всестороннем развитии ребенка</w:t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D42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81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FF1493"/>
                <w:sz w:val="28"/>
                <w:szCs w:val="28"/>
              </w:rPr>
              <w:t>Мяч – это рука ребёнка, развитие её напрямую</w:t>
            </w:r>
            <w:r>
              <w:rPr>
                <w:rStyle w:val="Appleconvertedspace"/>
                <w:b/>
                <w:bCs/>
                <w:i/>
                <w:iCs/>
                <w:color w:val="FF1493"/>
                <w:sz w:val="28"/>
                <w:szCs w:val="28"/>
              </w:rPr>
              <w:t> </w:t>
            </w:r>
            <w:r>
              <w:rPr>
                <w:color w:val="2D42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FF1493"/>
                <w:sz w:val="28"/>
                <w:szCs w:val="28"/>
              </w:rPr>
              <w:t>связано с развитием интеллекта.</w:t>
            </w:r>
            <w:r>
              <w:rPr>
                <w:color w:val="2D42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FF1493"/>
                <w:sz w:val="28"/>
                <w:szCs w:val="28"/>
              </w:rPr>
              <w:t>Мяч – круглый, как Земля, и в этом его сила!</w:t>
            </w:r>
            <w:r>
              <w:rPr>
                <w:color w:val="2D42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FF1493"/>
                <w:sz w:val="28"/>
                <w:szCs w:val="28"/>
              </w:rPr>
              <w:t>                                        С.А.Шмаков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D4200"/>
                <w:sz w:val="28"/>
                <w:szCs w:val="28"/>
              </w:rPr>
              <w:t>Каждый ребенок с раннего детства знаком с мячом. Игры с мячом весьма популярны, они встречаются у всех народов мира и не случайно считаются самыми распространенными.</w:t>
              <w:br/>
              <w:t>Дети очень любят играть с мячами, особенно с яркими, прыгучими и ловкими. Однако, многие родители уделяют мало времени играм с мячами, и даже летом, на отдыхе, мяч остается незаслуженно забытым.</w:t>
              <w:br/>
              <w:t>Игры, игры-упражнения с мячом развивают координацию движений, укрепляют мышцы плечевого пояса, развивают и укрепляют мелкие мышцы рук, способствуют развитию глазомера, меткости.</w:t>
              <w:br/>
              <w:t>В играх с мячом развиваются физические качества: быстрота, прыгучесть, сила, ловкость. Такие игры благотворно влияют на работоспособность ребенка. Игры с мячами различного веса и объема увеличивают подвижность суставов пальцев и кистей рук; при ловле и бросании мяча ребенок действует обеими руками – это способствует гармоничному развитию центральной нервной системы.</w:t>
              <w:br/>
              <w:t>А систематические игры и упражнения с мячом активно влияют на совершенствование основных свойств нервной системы: силы, подвижности, уравновешенности.</w:t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714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D4200"/>
                <w:sz w:val="28"/>
                <w:szCs w:val="28"/>
              </w:rPr>
              <w:t>Особенно большое значение придается возникновению радостных эмоций. Положительные эмоции самые действенные!</w:t>
              <w:br/>
              <w:t>Совместное выполнение движений (трое, четверо, в парах…) – прекрасная школа приобщения ребенка к коллективу, к деятельности «вместе». Если ваш ребенок замкнут, плохо вступает в контакт, не умеет дружить с другими детьми – ему очень полезно играть с мячом. В играх, которые проводятся в парах, команде, ребенок учится работать с партнером или партнерами.</w:t>
              <w:br/>
              <w:t>Особое место занимают игры – соревнования, эстафеты с мячом, которые развивают чувство ответственности, умение достойно проигрывать.  Ведь не только положительные эмоции, но и отрицательные эмоции побуждают к выполнению точных, слаженных действий.</w:t>
              <w:br/>
              <w:t>Игры с мячом активизируют не только двигательную, психическую деятельность детей, но и умственную. Упражнения с мячом способствуют развитию сенсорики, движений кистей, пальцев рук, что активизирует кору головного мозга в целом, и речевые центры в частности. Игры с мячом способствуют быстрому восстановлению умственной работоспособности.</w:t>
              <w:br/>
              <w:t>Мяч по популярности занимает первое место в царстве детской игры. Он, как магнит, притягивает к себе детей, надо как можно раньше дать ребенку мяч в руки, а не откладывать это до самой школы, надо научить ребенка общаться и играть с мячом.</w:t>
              <w:br/>
              <w:t>К сожалению, многие родители не знают игр с мячом, соответственно не могут научить этому своих детей.</w:t>
              <w:br/>
              <w:br/>
              <w:t>Если ваш ребенок совсем не владеет мячом, сделайте вместе с ним несколько начальных упражнен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Покатать мяч по полу ладонью вправо – влево. Затем перекатывать мяч по полу из одной руки в другую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обычный дали нам, нам он очень нравится.</w:t>
              <w:br/>
              <w:t>Посмотрите, как легко мячик наш катает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Покрутить мяч вокруг своей оси по часовой и против часовой стрелки.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5144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BFFF"/>
                <w:sz w:val="28"/>
                <w:szCs w:val="28"/>
              </w:rPr>
              <w:t>Учим новую игру – мяч раскрутим на полу.</w:t>
              <w:br/>
              <w:t>Он кружится, как, волчок, если ощутит толчок.</w:t>
            </w:r>
          </w:p>
          <w:p>
            <w:pPr>
              <w:pStyle w:val="Normal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Толкнуть мяч по полу к стене и посмотреть, какова будет отдача от неё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покатим мы к стене – посмотри-ка сам.</w:t>
              <w:br/>
              <w:t>Оттолкнувшись, мяч спешит возвратится к в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Толкнуть мяч так, чтобы он прокатился под столом или между ножками стула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наш ловок – посмотри, он уже в воротцах.</w:t>
              <w:br/>
              <w:t>Чтоб мячом туда попасть, надо побороть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Толкнуть мяч вперед и сбить им какой-либо предмет (кеглю, мяч, кубик)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ы должны мячом сейчас сбить предмет тяжелый.</w:t>
              <w:br/>
              <w:t>Постараться должен мяч – этот друг веселы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Подкинуть мяч вверх и поймать его. Затем, прежде чем поймать, надо успеть сделать хлопок в ладоши.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взлетает высоко, осторожно брось его.</w:t>
              <w:br/>
              <w:t>Ловкость мы приобретаем – ловим мяч и вновь бросаем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Ударить мячом об пол и поймать. Затем отбивать мяч от пола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надутый, мяч пузатый, любят все его ребята.</w:t>
              <w:br/>
              <w:t>Бьют его, а он не плачет, веселее только скач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Перебрасывать мяч в парах с ударом об пол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о землю стукнем ловко, чтоб он к другу улетел.</w:t>
              <w:br/>
              <w:t>Друг поймал мяч со сноровкой и назад лететь веле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Метание малого мяча в вертикальную мишень.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На стене у нас мишень, мяч кидать в неё не лень.</w:t>
              <w:br/>
              <w:t>Тот, кто метко попадает, зоркость глаз приобретает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Забрасывание мяча в горизонтальную цель (коробка, корзина)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Вот корзина перед нами, а зачем – скажите сами.</w:t>
              <w:br/>
              <w:t>Будем мячик так бросать, чтоб в корзину попадать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2D4200"/>
                <w:sz w:val="28"/>
                <w:szCs w:val="28"/>
              </w:rPr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143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D4200"/>
                <w:sz w:val="28"/>
                <w:szCs w:val="28"/>
              </w:rPr>
              <w:t>Когда упражнения с мячом сопровождаются стихами, ребенок вовлекается в нужную игру или движение ненавязчиво, без опасений, но в заданной форме и порядке.</w:t>
              <w:br/>
              <w:br/>
              <w:t>Вспомните игры своего детства, научите своих детей играть в «Вышибалы», «Лапту», «Съедобное – несъедобное», да просто погоняйте мяч на лужайке в футбол или в хоккей на траве с друзьями, соседями, родственниками, устройте веселые соревнования с теннисными мячиками, воздушными шарами. Стоит только захотеть и у вас все получится. А в подарок вы получите море удовольствия и позитива!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1493"/>
                <w:sz w:val="28"/>
                <w:szCs w:val="28"/>
              </w:rPr>
              <w:t>Игры с мячом – это любимое занятие детей.</w:t>
              <w:br/>
              <w:t>Игра воспитывает ребенка пытливым, находчивым и здоров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инструктор по ФК Почернин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1:00Z</dcterms:created>
  <dc:creator>Татьяна</dc:creator>
  <dc:description/>
  <cp:keywords/>
  <dc:language>en-US</dc:language>
  <cp:lastModifiedBy>User4</cp:lastModifiedBy>
  <dcterms:modified xsi:type="dcterms:W3CDTF">2025-07-27T12:47:00Z</dcterms:modified>
  <cp:revision>5</cp:revision>
  <dc:subject/>
  <dc:title/>
</cp:coreProperties>
</file>