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Информация о численности обучающихся МБДОУ д/с № 33 г. Белгорода по реализуемым образовательным программам 2024 – 2025 учебного года (в том числе численность обучающихся, </w:t>
      </w:r>
    </w:p>
    <w:p>
      <w:pPr>
        <w:pStyle w:val="Normal"/>
        <w:spacing w:before="0" w:after="0"/>
        <w:ind w:left="208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являющихся иностранными гражданами) </w:t>
      </w:r>
    </w:p>
    <w:tbl>
      <w:tblPr>
        <w:tblW w:w="15278" w:type="dxa"/>
        <w:jc w:val="left"/>
        <w:tblInd w:w="-118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1680"/>
        <w:gridCol w:w="4383"/>
        <w:gridCol w:w="2268"/>
        <w:gridCol w:w="2410"/>
        <w:gridCol w:w="1834"/>
        <w:gridCol w:w="2703"/>
      </w:tblGrid>
      <w:tr>
        <w:trPr>
          <w:trHeight w:val="1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ый год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ы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 счѐт ассигнований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 счѐт бюджета субъект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 счѐт местных бюджет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 договорам об образовании за счѐт </w:t>
            </w:r>
          </w:p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ств физических и </w:t>
            </w:r>
          </w:p>
          <w:p>
            <w:pPr>
              <w:pStyle w:val="Normal"/>
              <w:spacing w:before="0" w:after="0"/>
              <w:ind w:left="77"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или) юридических лиц </w:t>
            </w:r>
          </w:p>
        </w:tc>
      </w:tr>
      <w:tr>
        <w:trPr>
          <w:trHeight w:val="19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– 2025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-  </w:t>
            </w:r>
          </w:p>
          <w:p>
            <w:pPr>
              <w:pStyle w:val="Normal"/>
              <w:spacing w:lineRule="auto" w:line="237" w:before="0" w:after="34"/>
              <w:ind w:left="83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ая программа дошкольного образования муниципального бюджетного дошкольного образовательного  учреждения детского сада № 33 «Умка» г. Бел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аптированная основная образовательная программа муниципального бюджетного дошкольного образовательного учреждения детского сада № 33 «Умка» г. Белгорода для детей с тяжелыми нарушения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– 2025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-  образовательная программа дошкольного образования муниципального бюджетного дошкольного образовательного учреждения детского сада № 33 г. Белгорода для детей группы кратковременного пребывания «Семицвет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</w:tr>
    </w:tbl>
    <w:p>
      <w:pPr>
        <w:pStyle w:val="Normal"/>
        <w:spacing w:before="0" w:after="223"/>
        <w:ind w:right="4904" w:hanging="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23"/>
        <w:ind w:right="49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щая численность обучающихся -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158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3" w:right="1335" w:gutter="0" w:header="0" w:top="1707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0:00Z</dcterms:created>
  <dc:creator>Админ</dc:creator>
  <dc:description/>
  <cp:keywords/>
  <dc:language>en-US</dc:language>
  <cp:lastModifiedBy>User</cp:lastModifiedBy>
  <dcterms:modified xsi:type="dcterms:W3CDTF">2025-05-22T12:49:00Z</dcterms:modified>
  <cp:revision>3</cp:revision>
  <dc:subject/>
  <dc:title/>
</cp:coreProperties>
</file>